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5326380" cy="166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720"/>
                              <w:gridCol w:w="720"/>
                              <w:gridCol w:w="81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. Please rate the following on a scale of 1 to 4: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or 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ir (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od (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xcellent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) Organization of confere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) Conference broch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) Regist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) Workshop choi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) Overall conference experie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number of Participants  =   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1.45pt;mso-wrap-distance-left:9pt;mso-wrap-distance-right:9pt;mso-wrap-distance-top:0pt;mso-wrap-distance-bottom:0pt;margin-top:168.0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720"/>
                        <w:gridCol w:w="720"/>
                        <w:gridCol w:w="810"/>
                        <w:gridCol w:w="99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Please rate the following on a scale of 1 to 4: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or 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ir (2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od (3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Excellent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) Organization of confere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) Conference broch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) Regist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) Workshop choi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) Overall conference experie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number of Participants  =   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4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CA" w:eastAsia="en-US"/>
        </w:rPr>
      </w:pPr>
      <w:bookmarkStart w:id="0" w:name="_1372591930"/>
      <w:bookmarkStart w:id="1" w:name="_1372077020"/>
      <w:bookmarkStart w:id="2" w:name="_1371973731"/>
      <w:bookmarkStart w:id="3" w:name="_1371973649"/>
      <w:bookmarkEnd w:id="0"/>
      <w:bookmarkEnd w:id="1"/>
      <w:bookmarkEnd w:id="2"/>
      <w:bookmarkEnd w:id="3"/>
      <w:r>
        <w:rPr>
          <w:lang w:val="en-CA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2pt;height:136pt" filled="f" o:ole="">
            <v:imagedata r:id="rId3" o:title=""/>
          </v:shape>
          <o:OLEObject Type="Embed" ProgID="Excel.Sheet.12" ShapeID="ole_rId2" DrawAspect="Content" ObjectID="_454280614" r:id="rId2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ase com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What did you like most about the conference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That there were so many students here and they were all so confident. Student </w:t>
        <w:tab/>
        <w:tab/>
        <w:tab/>
        <w:t xml:space="preserve">Speak-Out session!/Informative &amp; fun./The Dance./Guest speaker./Guest speaker </w:t>
        <w:tab/>
        <w:tab/>
        <w:t xml:space="preserve">and music./Succession planning, close relationship of items to present </w:t>
        <w:tab/>
        <w:tab/>
        <w:tab/>
        <w:tab/>
        <w:t xml:space="preserve">‘climate’./Saturday night./Workshops and dance./Meet old and new friends./The </w:t>
        <w:tab/>
        <w:tab/>
        <w:t xml:space="preserve">new &amp; old friends to meet and workshops and food./Meeting students from other </w:t>
        <w:tab/>
        <w:tab/>
        <w:t xml:space="preserve">schools./Meeting fellow students, socialization./Lots of fun – get to meet lots of </w:t>
        <w:tab/>
        <w:tab/>
        <w:tab/>
        <w:t xml:space="preserve">new people./Seeing people./Logic Model was a great workshop. Great </w:t>
        <w:tab/>
        <w:tab/>
        <w:tab/>
        <w:tab/>
        <w:t xml:space="preserve">networking opportunities./The fact that it is for learners and people in the </w:t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field./OALCF Explanation and ideas sharing./Great food; decorations; OALCF </w:t>
        <w:tab/>
        <w:tab/>
        <w:tab/>
        <w:t xml:space="preserve">workshop was helpful./Members and classes./The Dance./Meeting all the people </w:t>
        <w:tab/>
        <w:tab/>
        <w:tab/>
        <w:t xml:space="preserve">again./Networking with other practitioners./Everything was well </w:t>
        <w:tab/>
        <w:tab/>
        <w:tab/>
        <w:tab/>
        <w:tab/>
        <w:t xml:space="preserve">organized./Opportunity to use the computer lab – nice change; meals overall </w:t>
        <w:tab/>
        <w:tab/>
        <w:tab/>
        <w:t xml:space="preserve">were excellent./Summer in Smallywood./Meeting new people and old </w:t>
        <w:tab/>
        <w:tab/>
        <w:tab/>
        <w:tab/>
        <w:t xml:space="preserve">friends./Some workshops which have much wider application than only </w:t>
        <w:tab/>
        <w:tab/>
        <w:tab/>
        <w:tab/>
        <w:t xml:space="preserve">teaching./The people./The experience of meeting other students./The </w:t>
        <w:tab/>
        <w:tab/>
        <w:tab/>
        <w:tab/>
        <w:t xml:space="preserve">workshops!/Interaction with students./Networking./Workshops, networking </w:t>
        <w:tab/>
        <w:tab/>
        <w:tab/>
        <w:t xml:space="preserve">opportunities./Excellent!/The people./Meeting all the people that you do not see </w:t>
        <w:tab/>
        <w:tab/>
        <w:tab/>
        <w:t xml:space="preserve">regularly through the year./Networking./Networking./Saturday </w:t>
        <w:tab/>
        <w:tab/>
        <w:tab/>
        <w:tab/>
        <w:tab/>
        <w:t>night./Friendship./Despite limited choice the workshops were 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hat did you like least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Workshop rooms were cold./No diet pop./Residences was noisy./The annual </w:t>
        <w:tab/>
        <w:tab/>
        <w:tab/>
        <w:t xml:space="preserve">meeting./The breakfast./Hard bed./Too close to end of school year for those with </w:t>
        <w:tab/>
        <w:tab/>
        <w:t xml:space="preserve">young children (busy time of year); food was not the greatest./Food./There were </w:t>
        <w:tab/>
        <w:tab/>
        <w:tab/>
        <w:t xml:space="preserve">few choices for learners. No workshops for non-developmentally delayed people </w:t>
        <w:tab/>
        <w:tab/>
        <w:tab/>
        <w:t xml:space="preserve">over 30. Nothing for ESL learners./ BL wasn’t clearly explained in the brochure; It </w:t>
        <w:tab/>
        <w:tab/>
        <w:tab/>
        <w:t xml:space="preserve">took two hours to get an answer regarding parking passes at registration; </w:t>
        <w:tab/>
        <w:tab/>
        <w:tab/>
        <w:t xml:space="preserve">workshop choices great for tutors, lousy for learners./The food./Cold air in the </w:t>
        <w:tab/>
        <w:tab/>
        <w:tab/>
        <w:t xml:space="preserve">Bricker Lounge during workshop; thought the workshop choices were not </w:t>
        <w:tab/>
        <w:tab/>
        <w:tab/>
        <w:tab/>
        <w:t xml:space="preserve">appropriate for all learners./It’s too short./The annual meeting./Food not the </w:t>
        <w:tab/>
        <w:tab/>
        <w:tab/>
        <w:t xml:space="preserve">best./Noisy revelers at night!/Saturday breakfast bacon was not cooked enough </w:t>
        <w:tab/>
        <w:tab/>
        <w:tab/>
        <w:t xml:space="preserve">and was not hot./Weather (lol)/The food could have been better and more </w:t>
        <w:tab/>
        <w:tab/>
        <w:tab/>
        <w:t xml:space="preserve">workshops for the students./The food./Cold food./The food./Too short./Breakfast </w:t>
        <w:tab/>
        <w:tab/>
        <w:t>(not cooked)./Not being able to stay on a busy weekend./Breakfas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  <w:tab w:val="left" w:pos="7088" w:leader="none"/>
          <w:tab w:val="left" w:pos="7230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  <w:tab w:val="left" w:pos="7088" w:leader="none"/>
          <w:tab w:val="left" w:pos="7230" w:leader="none"/>
          <w:tab w:val="left" w:pos="75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) Do you plan on attending the conference next year?   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  <w:tab w:val="left" w:pos="5812" w:leader="none"/>
          <w:tab w:val="left" w:pos="7088" w:leader="none"/>
          <w:tab w:val="left" w:pos="7230" w:leader="none"/>
          <w:tab w:val="left" w:pos="7513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YES  -  </w:t>
      </w:r>
      <w:r>
        <w:rPr>
          <w:b/>
          <w:sz w:val="24"/>
          <w:szCs w:val="24"/>
        </w:rPr>
        <w:t xml:space="preserve">61    </w:t>
      </w:r>
      <w:r>
        <w:rPr>
          <w:sz w:val="24"/>
          <w:szCs w:val="24"/>
        </w:rPr>
        <w:t xml:space="preserve">NO  –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  UNSURE -  </w:t>
      </w:r>
      <w:r>
        <w:rPr>
          <w:b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812" w:leader="none"/>
          <w:tab w:val="left" w:pos="7088" w:leader="none"/>
          <w:tab w:val="left" w:pos="7230" w:leader="none"/>
          <w:tab w:val="left" w:pos="7513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object w:dxaOrig="372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5pt;height:124pt" filled="f" o:ole="">
            <v:imagedata r:id="rId5" o:title=""/>
          </v:shape>
          <o:OLEObject Type="Embed" ProgID="" ShapeID="ole_rId4" DrawAspect="Content" ObjectID="_70120017" r:id="rId4"/>
        </w:object>
      </w:r>
      <w:r>
        <w:rPr>
          <w:sz w:val="24"/>
          <w:szCs w:val="24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55pt;height:144.3pt" filled="f" o:ole="">
            <v:imagedata r:id="rId7" o:title=""/>
          </v:shape>
          <o:OLEObject Type="Embed" ProgID="" ShapeID="ole_rId6" DrawAspect="Content" ObjectID="_378871035" r:id="rId6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) Would you prefer if the conference was held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uring week</w:t>
        <w:tab/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YES  -  </w:t>
      </w:r>
      <w:r>
        <w:rPr>
          <w:b/>
          <w:sz w:val="24"/>
          <w:szCs w:val="24"/>
        </w:rPr>
        <w:t xml:space="preserve">22     </w:t>
      </w:r>
      <w:r>
        <w:rPr>
          <w:sz w:val="24"/>
          <w:szCs w:val="24"/>
        </w:rPr>
        <w:t xml:space="preserve"> NO  -  </w:t>
      </w:r>
      <w:r>
        <w:rPr>
          <w:b/>
          <w:sz w:val="24"/>
          <w:szCs w:val="24"/>
        </w:rPr>
        <w:t xml:space="preserve">37  </w:t>
      </w:r>
      <w:r>
        <w:rPr>
          <w:sz w:val="24"/>
          <w:szCs w:val="24"/>
        </w:rPr>
        <w:t xml:space="preserve">UNSURE  -  </w:t>
      </w:r>
      <w:r>
        <w:rPr>
          <w:b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object w:dxaOrig="3570" w:dyaOrig="2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.9pt;height:118.7pt" filled="f" o:ole="">
            <v:imagedata r:id="rId9" o:title=""/>
          </v:shape>
          <o:OLEObject Type="Embed" ProgID="" ShapeID="ole_rId8" DrawAspect="Content" ObjectID="_82780089" r:id="rId8"/>
        </w:objec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arlier in June  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YES  -  </w:t>
      </w:r>
      <w:r>
        <w:rPr>
          <w:b/>
          <w:sz w:val="24"/>
          <w:szCs w:val="24"/>
        </w:rPr>
        <w:t xml:space="preserve">38  </w:t>
      </w:r>
      <w:r>
        <w:rPr>
          <w:sz w:val="24"/>
          <w:szCs w:val="24"/>
        </w:rPr>
        <w:t xml:space="preserve">    NO  - 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UNSURE  -  2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object w:dxaOrig="3480" w:dyaOrig="2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.45pt;height:115.7pt" filled="f" o:ole="">
            <v:imagedata r:id="rId11" o:title=""/>
          </v:shape>
          <o:OLEObject Type="Embed" ProgID="" ShapeID="ole_rId10" DrawAspect="Content" ObjectID="_144976973" r:id="rId10"/>
        </w:objec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Suggestions for next confer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Better Food./Help others work together./More interesting classes./Schedule – </w:t>
        <w:tab/>
        <w:tab/>
        <w:tab/>
        <w:t xml:space="preserve">start and finish times should be consistent for workshops – add in 15 minute </w:t>
        <w:tab/>
        <w:tab/>
        <w:tab/>
        <w:t xml:space="preserve">breaks to allow people to move from workshop to workshop./In brochure please </w:t>
        <w:tab/>
        <w:tab/>
        <w:tab/>
        <w:t xml:space="preserve">list workshop times and not just on registration form./Music &amp; microphone </w:t>
        <w:tab/>
        <w:tab/>
        <w:tab/>
        <w:t xml:space="preserve">Saturday night was too loud. A map/legend explaining where rooms are </w:t>
        <w:tab/>
        <w:tab/>
        <w:tab/>
        <w:tab/>
        <w:t xml:space="preserve">besides BA./Longer time./Make it bi-annual – more time to get speakers &amp; more </w:t>
        <w:tab/>
        <w:tab/>
        <w:tab/>
        <w:t xml:space="preserve">suggestions for workshops; more workshops for students – fun things, </w:t>
        <w:tab/>
        <w:tab/>
        <w:tab/>
        <w:tab/>
        <w:t xml:space="preserve">computers./Presenters name should be given with the workshop, so that one </w:t>
        <w:tab/>
        <w:tab/>
        <w:tab/>
        <w:t xml:space="preserve">knows who is giving the workshop; It would be nice to have keynote speaker on </w:t>
        <w:tab/>
        <w:tab/>
        <w:tab/>
        <w:t xml:space="preserve">Saturday night after dinner rather than on Friday evening when many haven’t </w:t>
        <w:tab/>
        <w:tab/>
        <w:tab/>
        <w:t xml:space="preserve">registered; some show &amp; tell or other programs to keep registrants some options </w:t>
        <w:tab/>
        <w:tab/>
        <w:tab/>
        <w:t xml:space="preserve">to do in the spare time./Only bring people who really want to be there!/Get </w:t>
        <w:tab/>
        <w:tab/>
        <w:tab/>
        <w:t xml:space="preserve">another company to cater!!/More workshop options./Students want ideas on </w:t>
        <w:tab/>
        <w:tab/>
        <w:tab/>
        <w:t xml:space="preserve">“how to”/Make sure presenters know who they are presenting to./Combine with </w:t>
        <w:tab/>
        <w:tab/>
        <w:tab/>
        <w:t xml:space="preserve">Literacy Awareness Day./More workshops for students./Put room numbers on </w:t>
        <w:tab/>
        <w:tab/>
        <w:tab/>
        <w:t>individual schedules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  <w:szCs w:val="24"/>
        </w:rPr>
        <w:t>f) Other comments: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Best conference in the province every year! Keep going!/I have fun and we dance and eat good </w:t>
        <w:tab/>
        <w:tab/>
        <w:tab/>
        <w:t xml:space="preserve">food. And I see old friends and meet new friends. See you guys next conference next year. </w:t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i/>
          <w:sz w:val="20"/>
          <w:szCs w:val="20"/>
        </w:rPr>
        <w:t xml:space="preserve">./Thank You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i/>
          <w:sz w:val="20"/>
          <w:szCs w:val="20"/>
        </w:rPr>
        <w:t xml:space="preserve">./Great! Lots of fun!/Great food. Beautiful decorations./This is a fabulous </w:t>
        <w:tab/>
        <w:tab/>
        <w:tab/>
        <w:t xml:space="preserve">location – at a university. I have only been to Waterloo once before this, so I am glad to have seen </w:t>
        <w:tab/>
        <w:tab/>
        <w:t xml:space="preserve">what the area has to offer./Well done!/Thank You!/Had a great time!/M.C.(Mike) was great, </w:t>
        <w:tab/>
        <w:tab/>
        <w:tab/>
        <w:t xml:space="preserve">funny./Announce workshops a month earlier so we have enough time to “sell” it to tutors and </w:t>
        <w:tab/>
        <w:tab/>
        <w:tab/>
        <w:t>students./Great job guys!</w:t>
      </w:r>
      <w:r>
        <w:rPr>
          <w:b/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18" w:space="24" w:color="943634"/>
        <w:left w:val="double" w:sz="18" w:space="24" w:color="943634"/>
        <w:bottom w:val="double" w:sz="18" w:space="24" w:color="943634"/>
        <w:right w:val="double" w:sz="18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534670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43634"/>
        <w:sz w:val="36"/>
        <w:szCs w:val="36"/>
      </w:rPr>
    </w:pPr>
    <w:r>
      <w:rPr>
        <w:b/>
        <w:color w:val="943634"/>
        <w:sz w:val="36"/>
        <w:szCs w:val="36"/>
      </w:rPr>
      <w:t>LAUBACH LITERACY ONTARIO – 2011 CONFERENCE</w:t>
    </w:r>
  </w:p>
  <w:p>
    <w:pPr>
      <w:pStyle w:val="Header"/>
      <w:jc w:val="center"/>
      <w:rPr>
        <w:i/>
        <w:i/>
        <w:color w:val="4F6228"/>
        <w:sz w:val="28"/>
        <w:szCs w:val="28"/>
      </w:rPr>
    </w:pPr>
    <w:r>
      <w:rPr>
        <w:i/>
        <w:color w:val="4F6228"/>
        <w:sz w:val="28"/>
        <w:szCs w:val="28"/>
      </w:rPr>
      <w:t>Celebrating the Past, Present and Futu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FERENCE EVALUATION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32:00Z</dcterms:created>
  <dc:creator>Laubach Literacy Ontario</dc:creator>
  <dc:description/>
  <cp:keywords/>
  <dc:language>en-US</dc:language>
  <cp:lastModifiedBy>Laubach</cp:lastModifiedBy>
  <cp:lastPrinted>2011-07-19T10:52:00Z</cp:lastPrinted>
  <dcterms:modified xsi:type="dcterms:W3CDTF">2011-07-20T14:32:00Z</dcterms:modified>
  <cp:revision>2</cp:revision>
  <dc:subject/>
  <dc:title/>
</cp:coreProperties>
</file>